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NITURA DI LIBRI DI TESTO PER L’ANNO SCOLASTICO 2019/2020.</w:t>
      </w:r>
    </w:p>
    <w:p>
      <w:pPr>
        <w:pStyle w:val="Testonormal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ERALITÀ DEL RICHIEDENTE</w:t>
      </w:r>
    </w:p>
    <w:p>
      <w:pPr>
        <w:pStyle w:val="Testonormale"/>
        <w:jc w:val="center"/>
        <w:rPr/>
      </w:pPr>
      <w:r>
        <w:rPr>
          <w:rFonts w:cs="Century Gothic" w:ascii="Century Gothic" w:hAnsi="Century Gothic"/>
          <w:spacing w:val="-6"/>
        </w:rPr>
        <w:t>(il genitore o il tutore o lo studente maggiorenne)</w:t>
      </w:r>
    </w:p>
    <w:p>
      <w:pPr>
        <w:pStyle w:val="Testonormale"/>
        <w:rPr>
          <w:rFonts w:ascii="Century Gothic" w:hAnsi="Century Gothic" w:cs="Century Gothic"/>
          <w:spacing w:val="-6"/>
          <w:sz w:val="28"/>
          <w:szCs w:val="28"/>
        </w:rPr>
      </w:pPr>
      <w:r>
        <w:rPr>
          <w:rFonts w:cs="Century Gothic" w:ascii="Century Gothic" w:hAnsi="Century Gothic"/>
          <w:spacing w:val="-6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17"/>
      </w:tblGrid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GNOME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17"/>
      </w:tblGrid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E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IDENZA ANAGRAFICA</w:t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19"/>
        <w:gridCol w:w="441"/>
        <w:gridCol w:w="623"/>
        <w:gridCol w:w="817"/>
        <w:gridCol w:w="127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IA/PIAZZA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ind w:left="-108" w:right="-108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623"/>
        <w:gridCol w:w="817"/>
        <w:gridCol w:w="1286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MUN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ind w:left="-94" w:right="-108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6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EFONO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ERALITA’ DELLO STUDENTE</w:t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7"/>
      </w:tblGrid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GNOME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7"/>
      </w:tblGrid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E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877"/>
      </w:tblGrid>
      <w:tr>
        <w:trPr>
          <w:trHeight w:val="737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Century Gothic" w:ascii="Century Gothic" w:hAnsi="Century Gothic"/>
              </w:rPr>
              <w:t xml:space="preserve">SCUOLA E CLASSE di frequenza anno scolastico 2019/2020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</w:t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bro del Comune                                                                              Timbro e visto della Scuola</w:t>
      </w:r>
    </w:p>
    <w:p>
      <w:pPr>
        <w:pStyle w:val="Testonormale"/>
        <w:ind w:left="360" w:right="422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stonormale"/>
        <w:ind w:right="42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stonormale"/>
        <w:spacing w:before="0" w:after="60"/>
        <w:ind w:left="360" w:right="42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VVERTENZ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spacing w:lineRule="atLeast" w:line="320" w:before="0" w:after="60"/>
        <w:ind w:right="-8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1)La presente scheda, compilata in ogni sua voce in stampatello e comprovante la regolare iscrizione all’a. s. 2019/2020, va consegnata alla scuola corredata dall’ </w:t>
      </w:r>
      <w:r>
        <w:rPr>
          <w:rFonts w:cs="Bookman Old Style" w:ascii="Bookman Old Style" w:hAnsi="Bookman Old Style"/>
          <w:b/>
          <w:bCs/>
        </w:rPr>
        <w:t>Attestazione ISEE anno 2019</w:t>
      </w:r>
      <w:r>
        <w:rPr>
          <w:rFonts w:cs="Century Gothic" w:ascii="Century Gothic" w:hAnsi="Century Gothic"/>
          <w:b/>
          <w:sz w:val="22"/>
          <w:szCs w:val="22"/>
        </w:rPr>
        <w:t xml:space="preserve"> e dalla copia del documento di riconoscimento in corso di validità;</w:t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2)In presenza di attestazioni ISEE pari a zero il richiedente dovrà attestare e quantificare – pena l’esclusione dal beneficio – le fonti dalle quali il nucleo familiare ha tratto sostentamento  (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compilare retro)</w:t>
      </w:r>
      <w:r>
        <w:rPr>
          <w:rFonts w:cs="Century Gothic" w:ascii="Century Gothic" w:hAnsi="Century Gothic"/>
          <w:b/>
          <w:sz w:val="22"/>
          <w:szCs w:val="22"/>
        </w:rPr>
        <w:t xml:space="preserve">.                        </w:t>
      </w:r>
    </w:p>
    <w:p>
      <w:pPr>
        <w:pStyle w:val="Testonormale"/>
        <w:spacing w:before="0" w:after="60"/>
        <w:ind w:left="180" w:right="-8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Testonormale"/>
        <w:spacing w:before="0" w:after="60"/>
        <w:ind w:left="180" w:right="-8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ALLEGATO 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2:00Z</dcterms:created>
  <dc:creator>Comune SPA</dc:creator>
  <dc:description/>
  <dc:language>en-US</dc:language>
  <cp:lastModifiedBy>Utente</cp:lastModifiedBy>
  <cp:lastPrinted>2018-09-10T09:10:00Z</cp:lastPrinted>
  <dcterms:modified xsi:type="dcterms:W3CDTF">2019-10-01T09:22:00Z</dcterms:modified>
  <cp:revision>2</cp:revision>
  <dc:subject/>
  <dc:title>ALLEGATO A</dc:title>
</cp:coreProperties>
</file>